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27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8"/>
      </w:tblGrid>
      <w:tr>
        <w:trPr>
          <w:trHeight w:val="255" w:hRule="atLeast"/>
        </w:trPr>
        <w:tc>
          <w:tcPr>
            <w:tcW w:w="5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450850</wp:posOffset>
                      </wp:positionH>
                      <wp:positionV relativeFrom="paragraph">
                        <wp:posOffset>-383540</wp:posOffset>
                      </wp:positionV>
                      <wp:extent cx="6382385" cy="1603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2385" cy="160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51"/>
                                  </w:tblGrid>
                                  <w:tr>
                                    <w:trPr>
                                      <w:trHeight w:val="1638" w:hRule="atLeast"/>
                                    </w:trPr>
                                    <w:tc>
                                      <w:tcPr>
                                        <w:tcW w:w="100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УТВЕРЖДЕ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становлением руководите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сполнительного комитета Нурлат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ого района Республики Татар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«____» _______20____г. №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.о.руководителя Исполнительного комит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Нурлатского 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  Л.Н.Маняп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5pt;height:126.25pt;mso-wrap-distance-left:9pt;mso-wrap-distance-right:9pt;mso-wrap-distance-top:0pt;mso-wrap-distance-bottom:0pt;margin-top:-30.2pt;mso-position-vertical-relative:text;margin-left:-35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1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10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Е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ановлением руково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ительного комитета Нурлат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_» _______20____г.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о.руководителя Исполнитель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урла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  Л.Н.Маняп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С Т 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образовательного учреждения дополнительного образования  «Детско-юношеская спортивная школа» имени Заслуженного мастера спорта Галимзяна Салиховича Хусаинова Нурлат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урлат, 2018 г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ий Устав является новой редакцией Устава муниципального бюджетного образовательного учреждения дополнительного образования детей «Детско-юношеской спортивной школы» имени Заслуженного мастера спорта Галимзяна Салиховича Хусаинова Нурлатского муниципального района   Республики Татарстан», утверждённого в соответствии с постановлением администрации Нурлатского района и города Нурлат от 22.07.2003 года за № 833 «Об открытии Детско-юношеской спортивной школы в г.Нурлат», созданного путем изменений типа.</w:t>
      </w:r>
    </w:p>
    <w:p>
      <w:pPr>
        <w:pStyle w:val="Heading3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положе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 Муниципальное бюджетное образовательное учреждение  дополнительного образования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, именуемое в дальнейшем Учреждение, является муниципальным образовательным учреждением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чреждения: детско-юношеская спортивная школа.</w:t>
      </w:r>
    </w:p>
    <w:p>
      <w:pPr>
        <w:pStyle w:val="23"/>
        <w:spacing w:lineRule="auto" w:line="360"/>
        <w:ind w:firstLine="720"/>
        <w:rPr/>
      </w:pPr>
      <w:r>
        <w:rPr>
          <w:bCs/>
          <w:color w:val="000000"/>
        </w:rPr>
        <w:t xml:space="preserve">1.2 Полное наименование: Муниципальное бюджетное образовательное учреждение дополнительного образования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. Сокращенное наименование: МБОУ ДО «ДЮСШ» им.Г.С.Хусаинова. </w:t>
      </w:r>
      <w:r>
        <w:rPr>
          <w:color w:val="000000"/>
        </w:rPr>
        <w:t>Сокращенное наименование может использоваться наряду с полным наименованием в символике и документах Учреждения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 является некоммерческой организацией и осуществляет свою деятельность в соответствии с законодательством Российской Федерации и настоящим уставом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равовая форма – бюджетное учреждение. Тип – организация дополнительного образов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сто нахождения Учреждения. </w:t>
      </w:r>
    </w:p>
    <w:p>
      <w:pPr>
        <w:pStyle w:val="23"/>
        <w:spacing w:lineRule="auto" w:line="360"/>
        <w:ind w:hanging="0"/>
        <w:jc w:val="left"/>
        <w:rPr>
          <w:color w:val="000000"/>
        </w:rPr>
      </w:pPr>
      <w:r>
        <w:rPr>
          <w:color w:val="000000"/>
        </w:rPr>
        <w:t>Юридический адрес:  423040, Республика Татарстан, г.Нурлат, ул.Ленинградская,  д.1 В</w:t>
      </w:r>
    </w:p>
    <w:p>
      <w:pPr>
        <w:pStyle w:val="23"/>
        <w:spacing w:lineRule="auto" w:line="360"/>
        <w:ind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дрес ведения образовательной деятельности г.Нурлат и Нурлатский район Республики Татарста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реждение является юридическим лицом, имеет обособленное имущество, устав, печать, штампы, бланки со своим наименованием; вправе иметь иные средства индивидуализации в соответствии с законодательств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операции с бюджетными средствами через лицевые счета, открытые ему в соответствии с положениями Бюджетного кодекса Российской Федерации в территориальном отделении Департамента казначейства Министерства финансов Республики Татарстан в Нурлатском муниципальном район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от своего имени приобретать и осуществлять имущественные и личные неимущественные права, нести обязанности, быть истцом и ответчиком в суде, арбитражном суд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Учредителем Учреждения является Исполнительный комитет Нурлатского муниципального  района Республики Татарстан (далее - Учредитель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имущества, закрепляемого за Учреждением на праве оперативного управления, является муниципальное образование «Нурлатский муниципальный район Республики Татарстан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Учреждения  и полномочия Учредителя в соответствии с законодательством, муниципальными правовыми актами органов местного самоуправления Нурлатского муниципального района, настоящим Уставом осуществляет отдел по делам молодёжи и спорту Исполнительного комитета Нурлатского муниципального района Республики Татарстан (далее – ОДМС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уполномоченным управлять и распоряжаться муниципальным имуществом, закреплённым за Учреждением, является Палата имущественных и земельных отношений Нурлатского муниципального района Республики Татарстан.</w:t>
      </w:r>
    </w:p>
    <w:p>
      <w:pPr>
        <w:pStyle w:val="23"/>
        <w:spacing w:lineRule="auto" w:line="360"/>
        <w:ind w:firstLine="720"/>
        <w:rPr>
          <w:color w:val="000000"/>
        </w:rPr>
      </w:pPr>
      <w:r>
        <w:rPr>
          <w:color w:val="000000"/>
        </w:rPr>
        <w:t>1.7. Отношения между Учреждением и Учредителем определяются настоящим устав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8. Учреждение является юридическим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обособленное имущество на праве оперативного управления, самостоятельный баланс, печать установленного образца, штампы и бланки со своим наименов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от своего имени приобретает и осуществляет имущественные и личные неимущественные права, несет обязанности, выступает истцом и ответчиком в суд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реждение вправе вести приносящую доход деятельность, предусмотренную настоящ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ава юридического лица у Учреждения возникают с момента его регистрации в установленном порядк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му лиценз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2. Учреждение в своей деятельности руководствуется Конституцией Российской Федерации, Конституцией Республики Татарстан, Федеральным законом «Об образовании в Российской Федерации» и иными законами и  нормативными правовыми актами, действующими на территории Республики Татарстан, а также муниципальными правовыми актами и настоящим уставом. При осуществлении предпринимательской деятельности Учреждение руководствуется действующим законодательством, регулирующим данную деятельнос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 Учреждение несет в установленном законодательством Российской Федерации порядке ответственность за невыполнение функций, определенных настоящим уставом, реализацию не в полном объеме образовательных программ в соответствии с учебными планами, качество реализуемых образовательных программ, соответствие форм, методов и средств организации образовательного процесса возрасту, интересам и потребностям детей,  жизнь и здоровье детей и работников Учреждения во время образовательного процесса, нарушение прав и свобод обучающихся и работников Учреждения, иное, предусмотренное законодательством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Учреждение отвечает за результаты своей деятельности перед Учредителем, а также представляет информацию о производственно-хозяйственной деятельности по установленным формам в соответствующие орга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не несет ответственности по обязательствам Учреждения. Учреждение не отвечает по обязательствам Учредител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 Учредитель устанавливает задания для Учреждения в соответствии с предусмотренной его уставом основной деятельностью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вправе отказаться от выполнения муниципального зад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выделенных ему средств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а также финансовое обеспечение развития Учреждения в рамках программ, утвержденных в установленном порядк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 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. Указанные образовательные объединения создаются в целях развития и совершенствования образования и действуют в соответствии со своими устава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 В Учреждении не допускаются создание  и деятельность организационных структур политических партий, общественно-политических и религиозных движений и организаций. 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8. Учреждение обеспечивает открытость и доступность информации, предусмотренной законодательством Российской Федерации, в том числе и путем размещения информации на официальном сайте для размещения информации о государственных и муниципальных учреждениях.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Изменения, вносимые в устав, новая редакция устава подлежат регистрации в соответствии с действующим законодательством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, задачи и виды деятельности</w:t>
      </w:r>
    </w:p>
    <w:p>
      <w:pPr>
        <w:pStyle w:val="3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.1. Основной целью деятельности Учреждения является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widowControl w:val="false"/>
        <w:spacing w:lineRule="auto" w:line="36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деятельности Учреждения являются: </w:t>
      </w:r>
    </w:p>
    <w:p>
      <w:pPr>
        <w:pStyle w:val="Normal"/>
        <w:widowControl w:val="false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обучающихся;</w:t>
      </w:r>
    </w:p>
    <w:p>
      <w:pPr>
        <w:pStyle w:val="Normal"/>
        <w:widowControl w:val="false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средствами физической культуры и спорта;</w:t>
      </w:r>
    </w:p>
    <w:p>
      <w:pPr>
        <w:pStyle w:val="Normal"/>
        <w:widowControl w:val="false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максимально возможного числа детей и подростков к систематическим занятиям спортом, направленным на формирование культуры здорового и безопасного образа жизни, укрепление здоровья обучающихся;</w:t>
      </w:r>
    </w:p>
    <w:p>
      <w:pPr>
        <w:pStyle w:val="Normal"/>
        <w:widowControl w:val="false"/>
        <w:spacing w:lineRule="auto" w:line="36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фессиональная ориентация детей, а также их адаптация к жизни в обществе;</w:t>
      </w:r>
    </w:p>
    <w:p>
      <w:pPr>
        <w:pStyle w:val="Pagetext"/>
        <w:spacing w:lineRule="auto" w:line="36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физических, интеллектуальных и нравственных качеств, достижения спортивных успехов сообразно способностям;</w:t>
      </w:r>
    </w:p>
    <w:p>
      <w:pPr>
        <w:pStyle w:val="Pagetext"/>
        <w:spacing w:lineRule="auto" w:line="360" w:before="0" w:after="0"/>
        <w:ind w:firstLine="703"/>
        <w:jc w:val="both"/>
        <w:rPr/>
      </w:pPr>
      <w:r>
        <w:rPr>
          <w:sz w:val="28"/>
          <w:szCs w:val="28"/>
        </w:rPr>
        <w:t>- выявление, развитие и поддержка одаренных детей, а также детей, проявивших выдающиеся способности;</w:t>
      </w:r>
    </w:p>
    <w:p>
      <w:pPr>
        <w:pStyle w:val="Pagetext"/>
        <w:spacing w:lineRule="auto" w:line="36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освоению этапов спортивной подготовки;</w:t>
      </w:r>
    </w:p>
    <w:p>
      <w:pPr>
        <w:pStyle w:val="Normal"/>
        <w:widowControl w:val="false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портивного резерва и спортсменов высокого класса в соответствии с федеральными стандартами спортивной подготовки по культивируемым видам спорта.</w:t>
      </w:r>
    </w:p>
    <w:p>
      <w:pPr>
        <w:pStyle w:val="Normal"/>
        <w:widowControl w:val="false"/>
        <w:spacing w:lineRule="auto" w:line="36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видами деятельности Учреждения являются:</w:t>
      </w:r>
    </w:p>
    <w:p>
      <w:pPr>
        <w:pStyle w:val="Normal"/>
        <w:widowControl w:val="false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ализация дополнительных образовательных программ  в области физической культуры и спорт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аботы по организации и проведению физкультурных и спортивных мероприятий различного уровня, учебно-тренировочных занятий, сбор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едоставление физкультурно-оздоровительных и спортивных сооружений (объектов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деятельность, связанную с оказанием услуг, выполнением работ, относящихся к его основным видам деятельности, в соответствии с муниципальным заданием. Учреждение не вправе отказаться от муниципального задания.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 Учре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сверх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за плату и на одинаковых при оказании одних и тех же услуг условиях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Учреждение вправе осуществлять следующие виды деятельности, не являющиеся основными видами деятельности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организация и проведение учебно-тренировочных занятий в группах и индивидуально по лыжным гонкам, плаванию, самбо, национальной борьбе, борьбе на поясах, кикбоксингу, футболу, волейболу;</w:t>
      </w:r>
    </w:p>
    <w:p>
      <w:pPr>
        <w:pStyle w:val="Style21"/>
        <w:tabs>
          <w:tab w:val="left" w:pos="567" w:leader="none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2. предоставление спортивных сооружений, подготовленных для проведения соответствующих учебно-тренировочных занятий, соревнований, физкультурно-оздоровительных занятий;</w:t>
      </w:r>
    </w:p>
    <w:p>
      <w:pPr>
        <w:pStyle w:val="Style21"/>
        <w:tabs>
          <w:tab w:val="left" w:pos="567" w:leader="none"/>
          <w:tab w:val="left" w:pos="709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. проведение культурно-массовых мероприятий;</w:t>
      </w:r>
    </w:p>
    <w:p>
      <w:pPr>
        <w:pStyle w:val="Style21"/>
        <w:spacing w:lineRule="auto" w:line="360" w:before="0" w:after="0"/>
        <w:ind w:firstLine="709"/>
        <w:rPr/>
      </w:pPr>
      <w:r>
        <w:rPr>
          <w:sz w:val="28"/>
          <w:szCs w:val="28"/>
        </w:rPr>
        <w:t>2.5.4. организация физкультурно-оздоровительных мероприятий;</w:t>
      </w:r>
    </w:p>
    <w:p>
      <w:pPr>
        <w:pStyle w:val="Style21"/>
        <w:spacing w:lineRule="auto" w:line="360" w:before="0" w:after="0"/>
        <w:ind w:firstLine="709"/>
        <w:rPr/>
      </w:pPr>
      <w:r>
        <w:rPr>
          <w:sz w:val="28"/>
          <w:szCs w:val="28"/>
        </w:rPr>
        <w:t>2.5.5. прокат спортивного оборудования и инвентаря;</w:t>
      </w:r>
    </w:p>
    <w:p>
      <w:pPr>
        <w:pStyle w:val="Style21"/>
        <w:spacing w:lineRule="auto" w:line="3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6. услуги общественного питания;</w:t>
      </w:r>
    </w:p>
    <w:p>
      <w:pPr>
        <w:pStyle w:val="Style21"/>
        <w:tabs>
          <w:tab w:val="left" w:pos="709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7. предоставление имущества в аренд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в настоящем пункте устава виды деятельности осуществляются  лишь постольку, поскольку это служит достижению целей, ради которых оно создано и оказываются гражданам и юридическим лицам за плату и на одинаковых при оказании одних и тех же услуг услов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разовательный процесс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ебный год в Учреждении начинается с 1 сентября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Учреждении реализуются следующие виды образовательных программ в области физической культуры и спорта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бщеразвивающие программы дополнительного образования, разрабатываемые и утверждаемые Учреждением самостоятельно (для спортивно-оздоровительного этапа);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2.2. предпрофессиональные программы дополнительного образования, разрабатываемые в соответствии с федеральными государственными требованиями и утверждаемые Учреждением (для этапа начальной подготовки, тренировочного этапа и  этапа спортивного совершенствования мастерства)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2.3. программы спортивной подготовки, разрабатываемые в соответствии с  федеральными стандартами спортивной подготовки и утверждаемые Учреждением (для этапа начальной подготовки, тренировочного этапа, этапа спортивного совершенствования мастерства и этапа высшего спортивного мастерства)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Учреждении могут реализовываться общеразвивающие, предпрофессиональные программы  и программы спортивной подготовки по адаптивным видам спорта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реждение реализует образовательные программы по следующим видам спорта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лыжные гонки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лавание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амбо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национальная борьба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борьба на поясах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кикбоксинг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футбол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волейбо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реждение осуществляет образовательный процесс в соответствии с  программами по следующим этапам подготов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о-оздоровительный – без огранич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чальной подготовки - до трех ле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ировочный (период базовой подготовки спортивной                   специализации) - пять л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спортивного совершенствования мастерства  – до двух лет по предпрофессиональным программам, без ограничений – по программам спортивной подготовки;</w:t>
      </w:r>
    </w:p>
    <w:p>
      <w:pPr>
        <w:pStyle w:val="Normal"/>
        <w:widowControl w:val="false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высшего спортивного мастерства – без ограничений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возраст для зачисления детей в спортивную школу                                          и наполняемость учебных групп устанавливаются в  соответствии с нормативно-правовыми актами Российской Федерации, программами по видам спорта и санитарно-эпидемиологическими требованиями к учреждениям дополнительного образования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возраст обучающихся по общеобразовательным программам не должен превышать 18 лет, по программам спортивной подготовки предельный возраст не ограничен при стабильных и соответствующих программе результатах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полняемость групп Учреждения определяется нормативными документами (программами) по видам спорт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Организация образовательного процесса в Учреждении регламентируется локальными актами Учреждения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 в соответствии с утвержденными им локальными нормативными актами ежегодно разрабатывает и утверждает годовой календарный учебный график из расчета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предпрофессиональных программ – не менее  36 недель (по национальным и адаптивным видам спорта) и не менее 42 недель (по остальным культивируемым видам спорта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котором предусматриваются требования к условиям реализации программ согласно действующим нормативным актам Российской Федераци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ля программ спортивной подготовки – 52 недели (тренировочный процесс в течение всего календарного года, включая каникулярное врем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8. Порядок приема на обучение в Учреждение, перевод, отчисление и выпуск обучающихся из Учреждения проводятся в соответствии с утвержденными локальными актами Учреждения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 При приеме обучающегося в Учреждение последнее обязано ознакомить   его и (или) его родителей (законных представителей) с уставом образовательного учреждения, лицензией на право ведения образовательной деятельности,  образовательными программами и другими документами, регламентирующими организацию образовательного процесса.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0. Оценка знаний, умений и навыков обучающихся, промежуточная и итоговая аттестация проводятся  в соответствии с утвержденными локальными актами Учреждения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 обеспечении обучающихся питанием, наличии необходимой спортивной базы, высококвалифицированных тренерских кадров  для проведения  учебно-тренировочного процесса по согласованию с вышестоящими министерствами и ведомствами Учреждение имеет право открывать на основе договора в общеобразовательных школах специализированные классы по видам спорта с продленным днем обучения и углубленным  учебно-тренировочным процессом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ложение о работе специализированных классов, расходы на их содержание согласовываются с Учредителем и общеобразовательными школами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орядок регламентации и оформления отношений между Учреждением, обучающимися и (или) их родителями (законными  представителями) определяется уставом  и локальными актами Учреждения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Дисциплина в Учреждении поддерживается на основе уважения человеческого достоинства обучающихся, педагогических работников. Применение физического и (или) психологического насилия по отношению к обучающимся не допуска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Учреждение формирует открытые и общедоступные информационные ресурсы, содержащие информацию о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Учре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крытой и доступной информации об Учреждении и копий документов Учреждения для размещения в информационно-телекоммуникационных сетях, в том числе на официальном сайте Учреждения, утверждается локальным актом Учреждения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рава и обязанности участников образовательного процесс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образовательного процесса в Учреждении  являются обучающиеся, родители обучающихся (законные представители) и работники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ава и обязанности обучающихся, родителей (законных представителей) и работников Учреждения   определяются  локальными актами Учреждения в соответствии с законодательством Российской Федерации и Республики Татарстан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 работникам Учреждения относятся руководящие и педагогические работники, учебно-вспомогательный и иной персона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аво на занятие педагогической деятельностью имеют лица, имеющие соответствующ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К педагогической деятельности не допускаются лица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общественной безопасности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имеющие неснятую или непогашенную судимость за умышленные тяжкие и особо тяжкие преступле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overflowPunct w:val="false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6. Трудовые отношения работника и Учреждения регулируются трудовым договором (контрактом), условия которого не должны противоречить законодательству Российской Федерации о труд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Лица, принимаемые на работу в Учреждение, должны быть ознакомлены с настоящим уставом, действующими в Учреждении правилами внутреннего трудового распорядка, локальными нормативными актами, имеющими отношение к трудовой функции работника, коллективным догово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жизнь и здоровье обучающихся, воспитанников и работников Учреждения во время образовательного процес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нарушение прав и свобод обучающихся, воспитанников и работников Учреждения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нансово-хозяйственная деятельность учреждения. 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caps/>
          <w:spacing w:val="-1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и средства учрежд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мущество закрепляется  за Учреждением на праве  оперативного управления. Имущество, закрепляемое  за Учреждением, является муниципальной собственностью Нурлатского муниципального района. 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ладеет, пользуется и распоряжается имуществом, закреплённым на праве оперативного управления,  в пределах, установленных законом, в соответствии с целями своей деятельности, заданиями собственника этого имущества и назначением этого имуще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лоды, продукция и доходы от использования имущества, находящегося в оперативном управлении, а также имущество, приобретенное Учреждением по договору или иным основаниям, поступают в оперативное управление Учреждения в порядке, установленном Гражданским кодексом Российской Федерации, другими законами и иными правовыми акта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емельные участки закрепляются за Учреждением в порядке, установленном законодательством Российской Федераци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2. При осуществлении оперативного управления  имуществом Учреждение обязано: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ффективно использовать имущество, закрепленное на праве оперативного управ</w:t>
        <w:softHyphen/>
        <w:t xml:space="preserve">ления; 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еспечивать сохранность и использование имущества, закрепленного за Учреждением на праве оперативного управления, строго по целевому назначению; 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не допускать ухудшения технического состояния,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 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уществлять текущий и капитальный ремонт закрепленного на праве оперативного управления имущества с возможным его улучшением с помощью Учредителя; 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ть амортизацию и восстановление изнашиваемой части имущества, за</w:t>
        <w:softHyphen/>
        <w:t xml:space="preserve">крепленного за Учреждением на праве оперативного управления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ъятие и (или) отчуждение имущества, закрепленного за Учреж</w:t>
        <w:softHyphen/>
        <w:t>дением, осуществляются в соответствии с зако</w:t>
        <w:softHyphen/>
        <w:t>нодательством Российской Федерации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вершение сделок, возможными последствиями которых является отчуждение или обременение имущества, закрепленного за Учреждением, или имущества, приобре</w:t>
        <w:softHyphen/>
        <w:t>тенного за счет средств, выделенных Учреждению собственником Учреждения, запрещается, за исключением случаев, если совершение таких сделок допускается федеральными законами.</w:t>
      </w:r>
    </w:p>
    <w:p>
      <w:pPr>
        <w:pStyle w:val="32"/>
        <w:spacing w:lineRule="auto" w:line="360" w:before="0" w:after="0"/>
        <w:ind w:left="0" w:firstLine="567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чреждение может с согласия собственника имущества сдавать в аренду закреплён</w:t>
        <w:softHyphen/>
        <w:t>ное за ним имущество в соответствии с законодательств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Финансовое обеспечение выполнения муниципального задания в соответствии с видами деятельности, отнесенными настоящим Уставом к основной деятельности, осуществляется в виде субсидий из муниципального бюджета Нурлатского муниципального района РТ и иных незапрещенных федеральными законами источников. Источниками формирования имущества и финансовых ресурсов Учреждения явля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ые средства учредител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средств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ереданное учреждению собственником (уполномоченным им органом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редоставления дополнительных образовательных услуг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т деятельности, приносящей доход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источник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настоящим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Привлечение Учреждением </w:t>
        <w:tab/>
        <w:t>данных средств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8. Учреждение вправе вести приносящую доход  деятельность,  в т.ч. совместно с другими юридическими лицами, способствующую реше</w:t>
        <w:softHyphen/>
        <w:t>нию уставных задач, и распоряжаться доходами от этой деятельности.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риносящей доход деятельности относятся: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оказание посреднических услуг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долевое участие в деятельности других учреждений (в том числе образовательных) и организаций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обретение акций, облигаций, иных ценных бумаг и получение доходов (дивидендов, процентов) по ним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едение приносящих доход иных внереализационных операций, непосредственно не связанных с собственным производством предусмотренных настоящим Уставом про</w:t>
        <w:softHyphen/>
        <w:t>дукции, работ, услуг и с их реализацией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нформационно-консультативные услуги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организация и проведение спортивно-оздоровительных мероприятий, соревнований для населения и организаций района, Республики Татарстан, Российской Федерации, международных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организация услуг по прокату спортинвентаря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оказание услуг спортивного плавания, тренажерного зала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едоставление имеющихся помещений для проведения различного рода культурно-спортивных мероприятий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оведение смотров, конкурсов, соревнований, массовых мероприятий, услуг по физическому воспитанию и развитию, которые не обеспечиваются бюджетным финансированием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ация пунктов общественного питания (буфет) на базе школы;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9. Учредитель (иные органы местного самоуправления Нурлатского муниципаль</w:t>
        <w:softHyphen/>
        <w:t xml:space="preserve">ного района) вправе приостановить предпринимательскую деятельность Учреждения, если она идет в ущерб образовательной деятельности, предусмотренной настоящим  Уставом, до решения суда по этому вопросу. </w:t>
      </w:r>
    </w:p>
    <w:p>
      <w:pPr>
        <w:pStyle w:val="Style25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0. Доходы, полученные от  приносящей доход деятельно</w:t>
        <w:softHyphen/>
        <w:t>сти, и приобретенное за счет этих доходов имущество поступают в самостоятельное распоряжение Учреждения и учитываются на отдельном балансе в соответствии с пунктом 2 статьи 298 Гражданского кодекса Российской Федера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11  Учреждение отве</w:t>
        <w:softHyphen/>
        <w:t>чает по своим обязательствам находящимися в его распоряжении денежными средствами. При недостаточности указанных денежных средств  субсидиарную ответственность по  обязательствам Учреждения несет собственник его имуще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12   Комплектование штата работников Учреждения осуществляется на основе трудовых договоров, условия которых не могут противоречить трудовому законодательству Российской Федерации и законодательству об образовани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работников Учреждения работодателем является Учреж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13.  Заработная плата и должностной оклад работнику Учреждения  выплачиваются за выполнение им функциональных обязанностей и работ, предусмотренных трудовым договором. Выполнение работником Учреждения 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sz w:val="28"/>
          <w:szCs w:val="28"/>
        </w:rPr>
        <w:t>Управление Учреждени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1.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Формами самоуправления Учреждения являются общее собр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ников Учреждения, педагогический совет, тренерско-методический совет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ругие формы, которы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оздаются в целях обеспечения коллегиальности в реш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опросов совершенствования организации образовательного и </w:t>
      </w:r>
      <w:r>
        <w:rPr>
          <w:rFonts w:cs="Times New Roman" w:ascii="Times New Roman" w:hAnsi="Times New Roman"/>
          <w:spacing w:val="-3"/>
          <w:sz w:val="28"/>
          <w:szCs w:val="28"/>
        </w:rPr>
        <w:t>воспитательного процессов в Учреждении и осуществляют свою деятельность на основании положений и других локальных а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компетенции Учредителя относя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огласование и контроль условий передачи имущества в оперативное управление  Учреждению, согласование и контроль условий аренды зданий,  помещений и иного  имущества Учреждения, инициирование вопроса  об изъятии </w:t>
      </w:r>
      <w:r>
        <w:rPr>
          <w:rFonts w:cs="Times New Roman" w:ascii="Times New Roman" w:hAnsi="Times New Roman"/>
          <w:sz w:val="28"/>
          <w:szCs w:val="28"/>
        </w:rPr>
        <w:t>излишнего, неиспользуемого или используемого не по назначению имущества, закреплённого за Учреждением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, реорганизация и ликвидация Учреждения; создание, переименование, ликвидация (закрытие) филиалов (отделений), представительств Учреждени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значение   и   увольнение   Директора   Учреждения,   выполнение   иных   функций работодателя в отношении Директора Учреждения в соответствии с законодательством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- утверждение изменений и дополнений в настоящий Устав, утверждение Устава Учреждения в новой редак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тверждение  штатного  расписания Учреждения;</w:t>
      </w:r>
    </w:p>
    <w:p>
      <w:pPr>
        <w:pStyle w:val="Style2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в судебные органы с иском о признании недействительной сделки Учреждения, совершенной в противоречии с целями и предметом деятельности, установленными настоящим Уставом; </w:t>
      </w:r>
    </w:p>
    <w:p>
      <w:pPr>
        <w:pStyle w:val="Style2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в установленном законодательством порядке и случаях в судебные ор</w:t>
        <w:softHyphen/>
        <w:t xml:space="preserve">ганы исков к Директору Учреждению о возмещении убытков, причиненных Учреждению; </w:t>
      </w:r>
    </w:p>
    <w:p>
      <w:pPr>
        <w:pStyle w:val="Style2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, по назначению и сохранностью закрепленного за Учреждением имущества и принятие в случае обнаружения нарушений и недостат</w:t>
        <w:softHyphen/>
        <w:t>ков, необходимых мер в соответствии с законодательством Российской Федерации и Рес</w:t>
        <w:softHyphen/>
        <w:t xml:space="preserve">публики Татарстан, муниципальными правовыми актами; </w:t>
      </w:r>
    </w:p>
    <w:p>
      <w:pPr>
        <w:pStyle w:val="Style2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ча указаний для исполнения Учреждению в пределах компетенции, определённой в соответствии с законодательством Российской Федерации и Республики Татарстан, на</w:t>
        <w:softHyphen/>
        <w:t xml:space="preserve">стоящим Уставом. </w:t>
      </w:r>
    </w:p>
    <w:p>
      <w:pPr>
        <w:pStyle w:val="Style2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еятельностью Учреждения, в том числе знакомство с материалами бухгалтерского учета и отчетности, а также другой документацией, образуемой в процессе деятельности Учреждения;</w:t>
      </w:r>
    </w:p>
    <w:p>
      <w:pPr>
        <w:pStyle w:val="Style2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ние отчетов Учреждения по вопросам, относящимся к его деятельности; </w:t>
      </w:r>
    </w:p>
    <w:p>
      <w:pPr>
        <w:pStyle w:val="Style2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полномочий в соответствии с  законодательством и настоящим Уставом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мпетенция Учредителя в области управления Учреждением конкретизируется  в договоре, заключенному  между Учредителем и Учреждением, который не может противоречить законодательству и настоящему Уставу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ием и увольнение Директора Учреждения осуществляется Руководителем Исполнительного комитета Нурлатского муниципального района Республики Татарстан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епосредственное Управление Учреждением осуществляет Директор Учреждения, прошедший соответствующую аттестацию. Директор  Учреждения назначается и освобождается от должности Руководителем Исполнительного комитета Нурлатского муниципального района Республики Татарста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Директоpa Учреждения его полномочия осуществляются лицом, на которое приказом Директора Учреждения (распоряжением Руководителя Исполнительного комитета Нурлатского муниципального района) возлагается выполнение функций Директора Учреждения.</w:t>
      </w:r>
    </w:p>
    <w:p>
      <w:pPr>
        <w:pStyle w:val="Style2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Директор Учреждения является единоличным исполнительным органом Учрежд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без доверенност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от имени Учреждения, представляет его интересы во всех органах государственной власти, органах местного самоуправления, юридических лицах, филиалах, представительствах и иных обособленных подразделениях юридических лиц, общественных организациях (объединениях) на территории Российской Федерации и за пределами Российской Федерации; в отношениях с должностными лицами, физическими лицами (в том числе  индивидуальными предпринимателями) на территории Российской Федерации и за пределами Российской Федераци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, изменяет и прекращает трудовые договоры с работниками Учреждения; осуществляет в соответствии с законодательством прием и увольнение работников, издает в пределах своей компетенции приказы (распоряжения) и инструкции, обязательные для исполнения всеми работниками Учреждения и обучающимис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гражданско-правовые договоры (муниципальные контракты) в соответствии  с законодательством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ёт доверенности в порядке, установленном законодательством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ставки заработной платы на основе законодательства и муниципальных правовых актов, определяет виды доплат и других выплат стимулирующего характера в пределах имеющихся средст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учебный план, годовой план работы, графики работы, расписание занятий, графики промежуточной аттестации в Учреждении, принятые на Педагогическом совете Учрежде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работниками Учреждения, утверждает их должностные инструкц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ает и распределяет учебную нагрузку педагогических работников Учрежде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образовательные программы и рабочие программы учебных курсов и дисциплин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состояние учебно-воспитательного процесса, финансово-хозяйственной деятельности и охраны здоровья обучающихс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выполнение договора о закреплении за Учреждением имущества на праве оперативного управления; за несоблюдение условий данного договора Директор Учреждения несет дисциплинарную, административную,  уголовную и имущественную ответственность в соответствии с  законодательств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совместно со своими заместителями за деятельностью педагогических работников, в том числе путем посещения занятий, воспитательных мероприят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руководителей методических объединен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другие вопросы деятельности Учреждения, не отнесенные к компетенции Учредителя и иных органов управления Учреждения.</w:t>
      </w:r>
    </w:p>
    <w:p>
      <w:pPr>
        <w:pStyle w:val="Style2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Директор Учреждения при осуществлении своих прав и исполнении обязанно</w:t>
        <w:softHyphen/>
        <w:t xml:space="preserve">стей должен действовать  в интересах Учреждения добросовестно и разумн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Учрежд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в установленном законом порядке ответственность за убытки, причиненные Учреждению его виновными действиями (бездействием), в том числе в случае утраты имущества Учре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ет персональную ответственность перед Учредителем на состояние учебно-воспитательного процесса, финансово-хозяйственн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выполнение договора о закреплении за Учреждением имущества на праве оперативного управления. За несоблюдение условий договора директор несет дисциплинарную, административную, уголовную и имущественную ответственность в соответствии с действующим законодательств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праве заключать сделки, которые подразумевают денежные обязательства бюджета Нурлатского муниципального района Республики Татарстан, без их обязательного учета в органе, осуществляющем кассовое обслуживание бюджета Нурлатского муниципального района Республики Татарстан. Сделки, заключенные с нарушением условий настоящего пункта, являются недействительн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Директору Учреждения совмещение его должности с другой руководящей должностью (кроме научного и научно-методического руководства, педагогической деятельности) внутри или вне Учреждения запрещ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9. Общее собрание </w:t>
      </w:r>
      <w:r>
        <w:rPr>
          <w:sz w:val="28"/>
          <w:szCs w:val="28"/>
        </w:rPr>
        <w:t xml:space="preserve">работников Учреждения объединяет всех работников трудового коллектива Учреждения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рядок работы общего собрания работников Учреждения определяется положением об общем собрании работников Учреждения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компетенцию общего собрания работников Учреждения входит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внесение предложений Учредителю по улучшению финансово-хозяйственной деятельности Учреждения; 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утверждение коллективного договора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рганизация работы комиссий, регулирующих исполнение коллективного договора по охране труда и соблюдению техники безопасности, решению вопросов социальной защиты, контролю исполнения трудовых договоров работниками Учреждения, разрешению трудовых вопросов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ссмотрение перспективных планов развития  Учреждения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 разработка и принятие правил внутреннего трудового распорядка Учреждения и других локальных актов в пределах установленной компетенции (договоры, соглашения, положения и др.).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0. В целях развития и совершенствования учебно-воспитательного  процесса, повышения профессионального мастерства и творческого роста педагогических работников в Учреждении действует педагогический совет − коллегиальный орган самоуправления педагогических работников Учреждения.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рядок формирования, работы и состав педагогического совета  определяется на основании положения о педагогическом совете Учреждения. 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ыми функциями педагогического совета Учреждения  являются: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0.1. выработка общих  подходов к решению вопросов, связанных с реализацией образовательных направлений и видов деятельности, соответствующих лицензии Учреждения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0.2. выявление проблем Учреждения и утверждение программы действий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0.3. обсуждение и утверждение планов образовательной деятельности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0.4. обсуждение и утверждение плана учебно-воспитательной работы Учрежд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5. обсуждение и принятие форм промежуточной и итоговой аттестации обучающихс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6. обсуждение и принятие решения об успешности усвое</w:t>
        <w:softHyphen/>
        <w:t>ния обучающимися образовательных программ дополнительного образования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7. принятие решения о проведении в текущем учебном году промежуточной и итоговой аттестации в форме зачетов, экзаменов, тестирования, переводе обучающихся на следующий этап подготовки и (или) на обучение по программам спортивной подготовки по различным видам спорта, выпуске обучающихся, а также при невыполнении обучающимися всех программных требований по ходатайству тренерско-методического совета − принятие решения о переводе этих обучающихся на следующий этап обуч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0.8. рекомендация членов педагогического коллектива к награжд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9. обсуждение и приня</w:t>
        <w:softHyphen/>
        <w:t>тие решения по вопросам, касающимся учебной, мето</w:t>
        <w:softHyphen/>
        <w:t>дической, воспитательной работы школы, а также по другим вопросам производственной, профессиональной деятельности педагогических работ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 Для разработки и решения учебно-методических проблем, ведения методической работы, направленной на совершенствование образовательного процесса, в Учреждении действует тренерско-методический совет Учреждения −  коллегиальный орган, объединяющий педагогических работников и тренеров-преподавателей Учрежд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, работы и состав тренерско-методического совета определяется  положением о тренерско-методическом совете Учрежде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ренерско-методический совет: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рассматривает, вырабатывает, оценивает стратегическ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ажные предложения по развитию Учреждения, </w:t>
      </w:r>
      <w:r>
        <w:rPr>
          <w:rFonts w:cs="Times New Roman" w:ascii="Times New Roman" w:hAnsi="Times New Roman"/>
          <w:spacing w:val="-6"/>
          <w:sz w:val="28"/>
          <w:szCs w:val="28"/>
        </w:rPr>
        <w:t>научно-методическому обеспечению об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зовательных, учебно-тренировочных  процес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>-  организует разработку, экспертизу стратегических док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нтов Учреждения (программы развития Учреждения, учебные </w:t>
      </w:r>
      <w:r>
        <w:rPr>
          <w:rFonts w:cs="Times New Roman" w:ascii="Times New Roman" w:hAnsi="Times New Roman"/>
          <w:spacing w:val="-5"/>
          <w:sz w:val="28"/>
          <w:szCs w:val="28"/>
        </w:rPr>
        <w:t>планы, образовательные программы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 анализирует состояние и результативность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организует работу по повышению квалификации пед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гогических работников, развитию их творческой иниц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ативы, распространению передового опы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по стимулированию и оценке деятельности тренеров-преподавател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методическое обеспечение образовательного процес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 и проводит работу по профессиональной ориентации выпуск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вязь с федерациями по видам спорта и т.д. (по мере необходимост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составы учебных групп,  сборных команд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рекомендации на обучающихся, частично не выполнивших требования дополнительных образовательных программ, для перевода их на следующий этап подгот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оложение о промежуточной и итоговой аттестаци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Непосредственное управление Учреждением осуществляет директор, назначаемый в соответствии с регламентом назначения руководителей и специалистов муниципальных образований Республики Татарстан,  утвержденным соответствующим постановлением Исполнительного комитета Нурлатского муниципального района Республики Татарстан, на основании срочного трудового договора и прошедший соответствующую аттеста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йствует на основе единоначалия, решает все касающиеся деятельности Учреждения вопросы, не входящие в компетенцию органов самоуправления Учреждения, Учредителя и отдела по делам молодежи и спорту Исполнительного комитета Нурлатского муниципального района Республики Татарст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Компетенция директора Учреждения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1. действует от имени Учреждения, представляет его интересы во всех отечественных и зарубежных организациях, государственных и муниципальных органах;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2.  совершает сделки от его имени;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3. заключает и расторгает договоры;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4. выдает доверенност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5. утверждает структуру управления деятельностью Учреждения, графики работы, расписание занятий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6. утверждает штатное расписание Учреждения, распределяет и утверждает  учебную нагрузку педагогических работников;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7. утверждает план финансово-хозяйственной деятельности, годовую бухгалтерскую отчетность и регламентирующие деятельность Учреждения внутренние документы;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8.  издает приказы и дает указания, обязательные для исполнения всеми работниками Учреждения и обучающимися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9.  осуществляет прием и увольнение работников, заключает трудовые договоры с работникам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яет должностные обязанности всех работников </w:t>
      </w: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 едиными квалификационными характеристиками, ут</w:t>
      </w:r>
      <w:r>
        <w:rPr>
          <w:rFonts w:cs="Times New Roman" w:ascii="Times New Roman" w:hAnsi="Times New Roman"/>
          <w:sz w:val="28"/>
          <w:szCs w:val="28"/>
        </w:rPr>
        <w:t>верждает должностные инструкци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10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станавливает заработную плату, надбавки, доплаты, премии </w:t>
      </w:r>
      <w:r>
        <w:rPr>
          <w:rFonts w:cs="Times New Roman" w:ascii="Times New Roman" w:hAnsi="Times New Roman"/>
          <w:spacing w:val="-7"/>
          <w:sz w:val="28"/>
          <w:szCs w:val="28"/>
        </w:rPr>
        <w:t>работникам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4. Директор Учреждения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4.1. н</w:t>
      </w:r>
      <w:r>
        <w:rPr>
          <w:rFonts w:cs="Times New Roman" w:ascii="Times New Roman" w:hAnsi="Times New Roman"/>
          <w:sz w:val="28"/>
          <w:szCs w:val="28"/>
        </w:rPr>
        <w:t xml:space="preserve">есет персональную ответственность перед Учредителем за состояние учебно-воспитательного процесса, финансово-хозяйственной деятельности;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2. отвечает за выполнение договора о закреплении за Учреждением имущества на праве оперативного управления.  За несоблюдение условий договора директор несет дисциплинарную, административную, уголовную и имущественную ответственность в соответствии с действующим законодательством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Директор Учреждения не вправе заключать сделки,  которые подразумевают денежные обязательства бюджета муниципального образования Нурлатского муниципального района Республики Татарстан, без их обязательного учета в органе, осуществляющем кассовое обслуживание исполнения бюджета муниципального образования Нурлатского муниципального района Республики Татарстан. Сделки, заключенные с нарушением условий настоящего пункта, являются недействительными с момента их заключ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54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6.16. Директору Учреждения совмещение его должности с друг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уководящей должностью (кроме научного и научно-методического </w:t>
      </w:r>
      <w:r>
        <w:rPr>
          <w:rFonts w:cs="Times New Roman" w:ascii="Times New Roman" w:hAnsi="Times New Roman"/>
          <w:spacing w:val="6"/>
          <w:sz w:val="28"/>
          <w:szCs w:val="28"/>
        </w:rPr>
        <w:t>руководства, педагогической деятельности) внутри или вне Учреждения запрещается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17. Директор может передавать исполнение части своих полномочи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заместителям или другим руководящим работникам Учреждени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иказа. Право подписи бухгалтерских документов в отсутствие директора </w:t>
      </w:r>
      <w:r>
        <w:rPr>
          <w:rFonts w:cs="Times New Roman" w:ascii="Times New Roman" w:hAnsi="Times New Roman"/>
          <w:sz w:val="28"/>
          <w:szCs w:val="28"/>
        </w:rPr>
        <w:t xml:space="preserve">имеет один из его заместителей на основании приказа и карточки </w:t>
      </w:r>
      <w:r>
        <w:rPr>
          <w:rFonts w:cs="Times New Roman" w:ascii="Times New Roman" w:hAnsi="Times New Roman"/>
          <w:spacing w:val="-5"/>
          <w:sz w:val="28"/>
          <w:szCs w:val="28"/>
        </w:rPr>
        <w:t>образцов подписей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едотвращение и урегулирование конфликта интерес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фликтом интересов понимается ситуация,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организации (учреждения) и правами и законными интересами организации (учреждения), работником которой он является, способное привести к причинению вреда имуществу и (или) деловой репутации учрежд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работника учреждения, которая влияет или может повлиять на надлежащее исполнение им трудовых обязанностей, понимается возможность получения работником учрежд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обязан уведомлять учредителя о возникновении личной заинтересованности при исполнении должностных обязанностей, которая приводит или может привести  к конфликту интерес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аботник учреждения обязан уведомлять директора учрежден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орядок уведомления </w:t>
      </w:r>
      <w:r>
        <w:rPr>
          <w:rFonts w:cs="Times New Roman" w:ascii="Times New Roman" w:hAnsi="Times New Roman"/>
          <w:sz w:val="28"/>
          <w:szCs w:val="28"/>
        </w:rPr>
        <w:t>директора учреждения, перечень сведений, содержащихся в уведомлениях, организация проверки этих сведений и порядок регистрации уведомлений определяются директором учре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ечень видов локальных актов,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ующих деятельность Учреждения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Для обеспечения уставной деятельности Учреждение издает и утверждает в установленном порядке следующие виды локальных актов:  концепции, программы, положения, регламенты, инструкции, правила, приказы, распоряжения, планы, графики, расписания, протоколы, соглашения, треб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Локальные акты Учреждения не могут противоречить настоящему уставу и действующему законодательству.</w:t>
      </w:r>
    </w:p>
    <w:p>
      <w:pPr>
        <w:pStyle w:val="Normal"/>
        <w:widowControl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Имущество Учрежд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мущество Учреждения закрепляется за ним на праве оперативного управления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При осуществлении оперативного управления имуществом</w:t>
      </w:r>
      <w:r>
        <w:rPr>
          <w:rFonts w:cs="Times New Roman" w:ascii="Times New Roman" w:hAnsi="Times New Roman"/>
          <w:sz w:val="28"/>
          <w:szCs w:val="28"/>
        </w:rPr>
        <w:t xml:space="preserve"> Учреждение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обяз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tr-TR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r-TR"/>
        </w:rPr>
        <w:t>эффективно использовать закрепленное на праве оперативного управления имущество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r-TR"/>
        </w:rPr>
        <w:t>обеспечивать сохранность и использование закрепленного на праве оперативного управления имущества строго по целевому назначению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r-TR"/>
        </w:rPr>
        <w:t>не допускать ухудшения технического состояния закрепленного на праве оперативного управления имуще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tr-TR"/>
        </w:rPr>
        <w:t>это требование не распространяется на ухудшения, связанные с нормативным износом этого имущества в процессе эксплуатац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tr-TR"/>
        </w:rPr>
        <w:t>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текущий ремонт закрепленного за Учреждением имущества на основании договора передачи имущества</w:t>
      </w:r>
      <w:r>
        <w:rPr>
          <w:rFonts w:cs="Times New Roman" w:ascii="Times New Roman" w:hAnsi="Times New Roman"/>
          <w:sz w:val="28"/>
          <w:szCs w:val="28"/>
          <w:lang w:val="tr-TR"/>
        </w:rPr>
        <w:t>.</w:t>
      </w:r>
    </w:p>
    <w:p>
      <w:pPr>
        <w:pStyle w:val="Style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 Земельные участки закрепляются за Учреждением на праве постоянного бессрочного пользова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Собственником имущества и земельного участка от имени Учредителя выступает МУ «Палата имущественных и земельных отношений» Нурлатского муниципального района Республики Татар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4. Учреждение отвечает по своим обязательствам всем находящимся </w:t>
        <w:br/>
        <w:t xml:space="preserve">у него на праве оперативного управления имуществом, как закрепленным </w:t>
        <w:br/>
        <w:t>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или приобретенного Учреждением за счет выделенных средств, а также недвижимого иму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 Учреждение использует имущество, принадлежащее ему на праве оперативного управления, праве собственности или ином праве, для достижения своих уставных целей и распоряжается им в порядке, установленном действующи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Для реализации уставных целей Учреждение по согласованию с Учредителем вправе выступать в качестве арендатора и арендодателя, а также использовать имущество других юридических и физических лиц на иных условиях, не противоречащих законодательству. В случае сдачи в аренду с согласия Учредителя недвижимого имущества ил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, финансовое обеспечение содержания такого имущества Учредителем не осуществляетс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Финансовое обеспечение выполнения муниципального задания в соответствии с видами деятельности, отнесенными настоящим Уставом к основной деятельности, осуществляется в виде субсидий из муниципального бюджета Нурлатского муниципального района РТ и иных незапрещенных федеральными законами источников. Источниками формирования имущества и финансовых ресурсов Учреждения являю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1. собственные средства учредителя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2. имущество, закрепленное за ним на праве оперативного управл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3. бюджетные средств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4. добровольные пожертвования физических и юридических лиц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5 средства, полученные от предоставления дополнительных образовательных услуг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6. средства от деятельности, приносящей доход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7.иные источники, не запрещенные действующим законодательством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выполнять работы, оказывать услуги гражданам и юридическим лицам за плату и на одинаковых при оказании однородных услуг условиях, привлекать для осуществления своих функций на договорной основе юридических и физических лиц, приобретать или арендовать основные средства за счет имеющихся у него финансовых рес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 Имущество и средства Учреждения отражаются на его балансе и используются для достижения целей, определенных его уставом. Недвижимое имущество, закрепленное за Учреждением  или приобретенное за счет средств, выделенных ему Учредителем на приобретение этого имущества, а также находящееся на балансе Учреждения  особо ценное движимое имущество подлежат обособленному учету в установленном порядк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 Средства от деятельности, приносящей доход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самостоятельное распоряжение Учреждения  и учитываются на отдельном баланс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 Учреждение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 лишь с согласия Учредител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 Учреждение использует закрепле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енных в настоящем устав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 Учреждение ежегодно представляет Учредителю расчет расходов на содержание недвижимого имущества и особо ценного движимого имущества, закрепленных за Учреждением  или приобретенных за счет выделенных ему средств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а также финансовое обеспечение развития Учреждения в рамках программ, утвержденных в установленном порядк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 Учреждение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widowControl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Реорганизация и ликвида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1. Реорганизация Учреждения без изменения формы собственности на переданное ему имущество осуществляется в установленном законом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2. В случаях, установленных законом, реорганизация Учреждения в форме его разделения или выделения из его состава другого юридического лица осуществляется по решению уполномоченных государственных органов или по решению с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3. Учреждение  может быть реорганизовано, если это не повлечет за собой нарушения конституционных прав граждан в сфере образования, в том числе прав граждан на получение бесплат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4. </w:t>
      </w:r>
      <w:r>
        <w:rPr>
          <w:rFonts w:cs="Times New Roman" w:ascii="Times New Roman" w:hAnsi="Times New Roman"/>
          <w:sz w:val="28"/>
          <w:szCs w:val="28"/>
        </w:rPr>
        <w:t>При реорганизации Учреждения  вносятся необходимые изменения в устав и Единый государственный реестр юридических лиц. Реорганизация влечет за собой переход прав и обязанностей Учреждения  его правопреемник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5. Учреждение  может быть ликвидировано в порядке, установленно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назначение ликвидационной комиссии Учреждения на основании постановления Исполнительного комитета Нурлатского муниципального района Республики Татарстан осуществляется Учред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онная комиссия от имени ликвидируемого Учреждения выступает в су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онная комиссия помещает в печати информацию о ликвидации Учреждения с указанием порядка и сроков заявления кредиторами требований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онная комиссия составляет ликвидационные балансы и представляет их в Исполнительный комитет Нурлатского муниципального района Республики Татарстан и МУ «Палата имущественных и земельных отношений» Нурлатского муниципального района Республики Татарстан для утвер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 Ликвидация Учреждения считается завершенной, а Учреждение −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При ликвидации и реорганизации Учреждения увольняемым работникам гарантируется соблюдение их прав и интересов в соответствии с законодательствами Российской Федерации и Республики Татарст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 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9. 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</w:t>
      </w:r>
      <w:r>
        <w:rPr>
          <w:rFonts w:cs="Times New Roman" w:ascii="Times New Roman" w:hAnsi="Times New Roman"/>
          <w:sz w:val="28"/>
          <w:szCs w:val="28"/>
        </w:rPr>
        <w:t>МУ «Палата имущественных и земельных отношений» Нурлатского муниципального района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0. </w:t>
      </w:r>
      <w:r>
        <w:rPr>
          <w:rFonts w:cs="Times New Roman" w:ascii="Times New Roman" w:hAnsi="Times New Roman"/>
          <w:sz w:val="28"/>
          <w:szCs w:val="28"/>
        </w:rPr>
        <w:t>При ликвидации или реорганизации Учреждения, осуществляемой, как правило,  по  окончании учебного года, а  также в  случае  аннулирования  лиценз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берет на себя ответственность за перевод обучающихся в другие образовательные учреждения дополнительного образования по согласованию с их родителями (законными представителям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8270" cy="9148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4:00Z</dcterms:created>
  <dc:creator>Алина</dc:creator>
  <dc:description/>
  <dc:language>en-US</dc:language>
  <cp:lastModifiedBy>Admin</cp:lastModifiedBy>
  <cp:lastPrinted>2015-02-11T11:33:00Z</cp:lastPrinted>
  <dcterms:modified xsi:type="dcterms:W3CDTF">2018-10-22T09:34:00Z</dcterms:modified>
  <cp:revision>3</cp:revision>
  <dc:subject/>
  <dc:title/>
</cp:coreProperties>
</file>